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Temporizzatore elettromeccanico luci scale per installazione su barra DIN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(ELPA 8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Temporizzatore elettromeccanico  luce scale per installazione su barra DIN ; larghezza 1 modulo; intervallo 1 - 7 minuti; inseribile a valle; carico max spie pulsanti  50 mA; collegamento a 3 e 4 conduttori; funzione illuminazione permanente; 1 contatto di chiusura 16 (6)A/230V~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ELPA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080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ccessori: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opertura morset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Cod.art.: 907 0 06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0:00Z</dcterms:created>
  <dc:creator>Administrator</dc:creator>
  <dc:description/>
  <cp:keywords/>
  <dc:language>en-US</dc:language>
  <cp:lastModifiedBy>Arne Mohl</cp:lastModifiedBy>
  <dcterms:modified xsi:type="dcterms:W3CDTF">2013-09-13T08:52:00Z</dcterms:modified>
  <cp:revision>17</cp:revision>
  <dc:subject/>
  <dc:title>Reiheneinbau-Ausschaltvorwarner kombinierbar mit Treppenlichtzeitschalter (ELPA 4)</dc:title>
</cp:coreProperties>
</file>