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mbase pour compteur d’heures de fonctionnement BZ 142-3 (Kit de montage en saillie (BZ142-3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mbase pour compteur d’heures de fonctionnement BZ 142-3, avec bornes à vi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kit de montage en saillie (BZ 142-3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07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