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mbase pour compteur d’heures de fonctionnement BZ 142-143 (Embase (BZ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mbase pour compteur d’heures de fonctionnement BZ 142-143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mbase (BZ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4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