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Cache de 55 x 55 mm pour compteur d’heures de fonctionnement BZ 142 (Cache de 55 x 55 pour BZ)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ache de 55 x 55 mm pour compteur d’heures de fonctionnement BZ 142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cache (55 x 55 pour BZ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907004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?¡§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9:00Z</dcterms:created>
  <dc:creator>Administrator</dc:creator>
  <dc:description/>
  <dc:language>en-US</dc:language>
  <cp:lastModifiedBy>Amélie LATOUR</cp:lastModifiedBy>
  <dcterms:modified xsi:type="dcterms:W3CDTF">2007-07-24T10:09:00Z</dcterms:modified>
  <cp:revision>2</cp:revision>
  <dc:subject/>
  <dc:title>Reiheneinbau-Ausschaltvorwarner kombinierbar mit Treppenlichtzeitschalter (ELPA 4)</dc:title>
</cp:coreProperties>
</file>