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numérique installée en série à 1 canal, programme sur 7 jours, entrée de commande, impulsions ou cycle, bornes à ressort, 2 mod. (TR 611 top2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Minuterie numérique installée en série ; guidage de l’utilisateur par texte sur l’écran rétro</w:t>
        <w:noBreakHyphen/>
        <w:t>éclairé ; interface intégrée pour la carte mémoire OBELISK top2 ; largeur de 35 mm ; bornes à ressort ; autonomie de 10 ans et passage programmé à l’heure d’été/d’hiver. Programmation journalière et hebdomadaire ; intervalle de commutation minimal : 1 minute ; programmes pour les vacances, à impulsions et par cycle ; 2 programmes aléatoires ; compteur de temps écoulé ; entrée de commande externe ; fonctionnement continu MARCHE/ARRÊT/AUTO ; présélection de commutation ; 84 emplacements de mémoire ; codage PIN ; 1 canal ; 1 inverseur 1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R 611 top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61101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