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Cs/>
          <w:lang w:val="fr-FR"/>
        </w:rPr>
        <w:t>Horloge numérique programmable à 1 canal, montée en série,  7 T,  bornes à ressort, 1 UD (TR 608 top2 S)</w:t>
      </w:r>
    </w:p>
    <w:p>
      <w:pPr>
        <w:pStyle w:val="Normal"/>
        <w:rPr>
          <w:lang w:val="en-US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autoSpaceDE w:val="false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  <w:lang w:val="en-US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fr-FR"/>
        </w:rPr>
        <w:t>Horloge numérique programmable à 1 canal avec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fr-FR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fr-FR"/>
        </w:rPr>
        <w:t xml:space="preserve">programme hebdomadaire et 56 emplacements mémoire ; </w:t>
      </w:r>
      <w:r>
        <w:rPr>
          <w:rFonts w:eastAsia="ZapfDingbatsITC;MS Mincho"/>
          <w:b w:val="false"/>
          <w:sz w:val="18"/>
          <w:szCs w:val="18"/>
          <w:lang w:val="fr-FR"/>
        </w:rPr>
        <w:t>appareil monté en série avec couvercle transparent et fixation rapide ; largeur 17,5 mm (1 UD) ; g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fr-FR"/>
        </w:rPr>
        <w:t>uidage de l'utilisateur par texte affiché à l'écran ; interface pour carte mémoire OBELISK top2 (programmation PC) 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fr-FR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fr-FR"/>
        </w:rPr>
        <w:t>réserve de marche de 10 ans grâce à la pile au lithium 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fr-FR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fr-FR"/>
        </w:rPr>
        <w:t>heures de commutation MARCHE / ARRÊT ; présélection de commutation 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fr-FR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fr-FR"/>
        </w:rPr>
        <w:t>commutation MARCHE / ARRÊT permanente ; compteur d'heures de fonctionnement intégré 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fr-FR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fr-FR"/>
        </w:rPr>
        <w:t>programme vacances 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fr-FR"/>
        </w:rPr>
        <w:t xml:space="preserve"> 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fr-FR"/>
        </w:rPr>
        <w:t>codage PIN 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fr-FR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fr-FR"/>
        </w:rPr>
        <w:t>passage automatique à l'heure d'hiver / d'été, inverseur 16(4) A/250 V CA, tension de service 230-240 V/50-60 Hz ;  veille (stand-by) 0,4 W ; bornes à ressort DuoFix, précision élevée de marche par la compensation de température.</w:t>
      </w:r>
    </w:p>
    <w:p>
      <w:pPr>
        <w:pStyle w:val="Normal"/>
        <w:autoSpaceDE w:val="false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  <w:lang w:val="en-US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en-US"/>
        </w:rPr>
      </w:r>
    </w:p>
    <w:p>
      <w:pPr>
        <w:pStyle w:val="Normal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  <w:lang w:val="en-US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fr-FR"/>
        </w:rPr>
        <w:t>Livraison, montage, raccordement et réglage prêt à l'emploi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fr-FR"/>
        </w:rPr>
        <w:t>Fabricant : Theben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fr-FR"/>
        </w:rPr>
        <w:t>Type : TR 608 top2 S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fr-FR"/>
        </w:rPr>
        <w:t>N° de réf. : 6080101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fr-FR"/>
        </w:rPr>
        <w:t>Unité : 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fr-FR"/>
        </w:rPr>
        <w:t>Accessoires 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fr-FR"/>
        </w:rPr>
        <w:t>Kit de programmation OBELISK top 2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lang w:val="fr-FR"/>
        </w:rPr>
        <w:t>Carte mémoire, adaptateur enfichable, CD logiciel, adaptateur enfichable USB, pour Windows 2000/XP/Vista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fr-FR"/>
        </w:rPr>
        <w:t>N° de réf. : 9070409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fr-FR"/>
        </w:rPr>
        <w:t>Carte mémoire OBELISK top2, à l'unité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lang w:val="fr-FR"/>
        </w:rPr>
        <w:t>N° de réf. : 9070404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vanish/>
        </w:rPr>
      </w:pPr>
      <w:r>
        <w:rPr>
          <w:bCs/>
          <w:lang w:val="fr-FR"/>
        </w:rPr>
        <w:t>17.2.2014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LTCom-LightC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40"/>
      <w:szCs w:val="24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Arial" w:hAnsi="Arial" w:cs="Arial"/>
      <w:sz w:val="22"/>
      <w:szCs w:val="22"/>
    </w:rPr>
  </w:style>
  <w:style w:type="character" w:styleId="KopfzeileZchn">
    <w:name w:val="Kopfzeile Zchn"/>
    <w:basedOn w:val="AbsatzStandardschriftart"/>
    <w:qFormat/>
    <w:rPr>
      <w:rFonts w:ascii="Arial" w:hAnsi="Arial" w:cs="Arial"/>
      <w:b/>
    </w:rPr>
  </w:style>
  <w:style w:type="character" w:styleId="FuzeileZchn">
    <w:name w:val="Fußzeile Zchn"/>
    <w:basedOn w:val="AbsatzStandardschriftar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0:00Z</dcterms:created>
  <dc:creator>Administrator</dc:creator>
  <dc:description/>
  <cp:keywords/>
  <dc:language>en-US</dc:language>
  <cp:lastModifiedBy>ml</cp:lastModifiedBy>
  <dcterms:modified xsi:type="dcterms:W3CDTF">2014-02-17T09:47:00Z</dcterms:modified>
  <cp:revision>4</cp:revision>
  <dc:subject/>
  <dc:title>Reiheneinbau-Ausschaltvorwarner kombinierbar mit Treppenlichtzeitschalter (ELPA 4)</dc:title>
</cp:coreProperties>
</file>