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ova S360-101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: </w:t>
        <w:tab/>
        <w:tab/>
        <w:tab/>
        <w:t>10305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u mouvement et de la luminosité pour éclairage et CV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apteur de lumière du jour pour le pilotage de l‘éclairage en fonction de la luminosité, possible via une appli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H Présence : 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a présence : 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nclenchement de la présence : 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40</Words>
  <Characters>2205</Characters>
  <CharactersWithSpaces>2640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5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08:21:00Z</dcterms:modified>
  <cp:revision>5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