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ov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103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u mouvement et de la luminosité des systèmes d'éclair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Capteur de lumière du jour pour le pilotage de l‘éclairage en fonction de la luminosité, possible via une appli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>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95</Words>
  <Characters>2040</Characters>
  <CharactersWithSpaces>2431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2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08:02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