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programmable sur 24 heures à prise de courant, blanche (theben-timer 26 blanc - jour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programmable compacte à prise de courant ; boîtier : 71 x 71 x 41 mm ; couleur : blanc ; heures de la journée programmables sur 96 segments de 15 minutes ; interrupteur manuel pour la présélection de commutation ; pouvoir de coupure de 3 500 W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heben-timer 26 blanc - jo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2600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¡§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