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loge montée en série, 60 min., segments, 3 UD (SYN 151 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loge montée en série sans réserve de marche ; largeur 52,5 mm ; segment de programmation 60 min. ; période de commutation minimale 37,5 sec. ; présélection de commutation ; commutateur manuel avec 3 positions : MARCHE permanente/ARRÊT permanent ; affichage de l'état de commutation ; bornes enfichables à ressort pour 2 conducteurs ; 1 inverseur 10 A/250 V~ ; 230 V / 50 Hz ;</w:t>
      </w:r>
      <w:r>
        <w:rPr>
          <w:rFonts w:cs="Arial" w:ascii="Helvetica" w:hAnsi="Helvetic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vercle transparent plomb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aison, montage, raccordement et réglage prêt à l’empl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 : SYN 151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1510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3:00Z</dcterms:created>
  <dc:creator>Administrator</dc:creator>
  <dc:description/>
  <cp:keywords/>
  <dc:language>en-US</dc:language>
  <cp:lastModifiedBy>ti</cp:lastModifiedBy>
  <dcterms:modified xsi:type="dcterms:W3CDTF">2010-02-05T08:16:00Z</dcterms:modified>
  <cp:revision>3</cp:revision>
  <dc:subject/>
  <dc:title>Reiheneinbau-Ausschaltvorwarner kombinierbar mit Treppenlichtzeitschalter (ELPA 4)</dc:title>
</cp:coreProperties>
</file>