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avec embase, programme sur 24 h/7 jours, réserve de marche, cadre frontal de 72 x 72 mm (SUL 28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 xml:space="preserve">Minuterie avec embase ; cadre frontal de 72 x 72 mm ; fixation par crochets ; réserve de marche de près de 3 jours ; programmes de 24 heures et 7 jours ; intervalle de commutation minimal : 30 min./12 h ; </w:t>
      </w:r>
      <w:r>
        <w:rPr>
          <w:rFonts w:cs="Arial" w:ascii="Arial" w:hAnsi="Arial"/>
          <w:sz w:val="20"/>
        </w:rPr>
        <w:t xml:space="preserve">présélection de commutation et interrupteur permanent ; </w:t>
      </w:r>
      <w:r>
        <w:rPr>
          <w:rFonts w:cs="Arial" w:ascii="Arial" w:hAnsi="Arial"/>
          <w:sz w:val="20"/>
          <w:lang w:val="fr-FR"/>
        </w:rPr>
        <w:t>1 inverseur 10 A/250 V~ ; couvercle transpare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SUL 289 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289000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¡ì?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