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loge montée en série, 7 jours, segments, réserve de marche, 3 UD (SUL 191 w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Horloge montée en série avec env. 200 heures de réserve de marche ; largeur 52,5 mm ; programmation 7 jours ; période de commutation minimale 2 heures : aiguilles des heures pour l'affichage de l'heure et détection 12 h / 24 h ; correction possible de l'heure dans le sens horaire et anti-horaire ; présélection de commutation ; interrupteur manuel avec 3 positions : MARCHE permanente/ARRÊT permanent ; affichage de l'état de commutation ; bornes enfichables DuoFix à ressort pour 2 conducteurs ; 1 inverseur 16 A / 250 V</w:t>
      </w:r>
      <w:r>
        <w:rPr>
          <w:rFonts w:cs="Arial" w:ascii="Arial" w:hAnsi="Arial"/>
          <w:sz w:val="20"/>
          <w:szCs w:val="20"/>
        </w:rPr>
        <w:t xml:space="preserve">~; 230 V / 45-50 Hz ; </w:t>
      </w:r>
      <w:r>
        <w:rPr>
          <w:rFonts w:cs="Arial" w:ascii="Helvetica" w:hAnsi="Helvetica"/>
          <w:sz w:val="20"/>
          <w:szCs w:val="20"/>
        </w:rPr>
        <w:t>couvercle transparent plombable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.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Fabricant : Theben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Type : MEM 191 w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N° de réf. : 1910011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Unité : ST</w:t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01:00Z</dcterms:created>
  <dc:creator>Administrator</dc:creator>
  <dc:description/>
  <cp:keywords/>
  <dc:language>en-US</dc:language>
  <cp:lastModifiedBy>ti</cp:lastModifiedBy>
  <dcterms:modified xsi:type="dcterms:W3CDTF">2010-02-05T08:15:00Z</dcterms:modified>
  <cp:revision>4</cp:revision>
  <dc:subject/>
  <dc:title>Reiheneinbau-Ausschaltvorwarner kombinierbar mit Treppenlichtzeitschalter (ELPA 4)</dc:title>
</cp:coreProperties>
</file>