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Minuterie installée en série, programme sur 24 heures et 7 jours, cavalier enfichable, réserve de marche, 3 mod. (SUL 188 hw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inuterie installée en série sans réserve de marche ; largeur de 52,5 mm ; programmes de 24 heures et 7 jours ; intervalle de commutation minimal : 45 min./12 h ; 2 inverseurs 10 A/250 V~ ; couvercle transparent plombable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SUL 188 hw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1880108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¡ì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Administrator</dc:creator>
  <dc:description/>
  <dc:language>en-US</dc:language>
  <cp:lastModifiedBy>Amélie LATOUR</cp:lastModifiedBy>
  <dcterms:modified xsi:type="dcterms:W3CDTF">2007-07-24T10:06:00Z</dcterms:modified>
  <cp:revision>2</cp:revision>
  <dc:subject/>
  <dc:title>Reiheneinbau-Ausschaltvorwarner kombinierbar mit Treppenlichtzeitschalter (ELPA 4)</dc:title>
</cp:coreProperties>
</file>