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fr-FR"/>
        </w:rPr>
        <w:t>Minuterie installée en série, programme sur 24 heures, cavalier enfichable, réserve de marche, 3 mod. (SUL 188 g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inuterie installée en série avec réserve de marche de près de 3 jours ; largeur de 52,5 mm ; programmes à segments de 24 heures ; intervalle de commutation minimal : 30 min. ; 2 inverseurs 10 A/250 V~ ; couvercle transparent plombable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SUL 188 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188003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