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Carte mémoire OBELISK top2 pour appareils TR top2 (Carte mémoire OBELISK top2)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Carte mémoire OBELISK pour appareils TERMINA top2 servant à transférer des programmes d’une minuterie à l’autre ou d’un PC vers une minuterie et inversement. Possibilité d’exploiter un deuxième programme sur la minuterie aussi longtemps que la carte mémoire reste enfichée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rogrammation…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Type : carte mémoire OBELISK top2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9070404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Conditionnement : à la pièce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????????????¡§?????" w:cs="Times New Roman"/>
      <w:color w:val="auto"/>
      <w:sz w:val="24"/>
      <w:szCs w:val="24"/>
      <w:lang w:val="de-DE" w:eastAsia="zh-CN" w:bidi="ar-SA"/>
    </w:rPr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10:00Z</dcterms:created>
  <dc:creator>Administrator</dc:creator>
  <dc:description/>
  <dc:language>en-US</dc:language>
  <cp:lastModifiedBy>Amélie LATOUR</cp:lastModifiedBy>
  <dcterms:modified xsi:type="dcterms:W3CDTF">2007-07-24T10:10:00Z</dcterms:modified>
  <cp:revision>2</cp:revision>
  <dc:subject/>
  <dc:title>Reiheneinbau-Ausschaltvorwarner kombinierbar mit Treppenlichtzeitschalter (ELPA 4)</dc:title>
</cp:coreProperties>
</file>