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loge à 2 canaux montée en série, astronomique, 2 UD (SEL 172 top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loge astronomique à 2 canaux montée en série avec heure réglée en usine ; guidage de l’utilisateur avec lignes de texte à l’écran ; largeur 35 mm ; le programme astronomique s’enclenche avec le lever et le coucher du soleil ; base de données avec noms de villes ; passage automatique à l’heure d’été/d’hiver ; décalage max. +/- 120 min ; programme hebdomadaire et 3 programmes spéciaux avec fonction de date ; 84 emplacements de mémoire ; interface carte mémoire/PC ; 2 entrées de commande externes avec 5 fonct ; 2 compteurs horaire pour l’éclairage ; MARCHE/ARRÊT permanent ; bornes enfichables DuoFix ; commutation au passage par zéro ; code PIN ; réserve de marche 10 ans ; 2 inverseurs 16 A 250 V~ ; couvercle transparent plomb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 : SEL 172 to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172 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ires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che-bo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 de programmation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mémoire, adaptateur enfichable USB, logic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Windows 2000/XP/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mémoire OBELISK top2, à l'un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 0 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9:00Z</dcterms:created>
  <dc:creator>Administrator</dc:creator>
  <dc:description/>
  <cp:keywords/>
  <dc:language>en-US</dc:language>
  <cp:lastModifiedBy>ti</cp:lastModifiedBy>
  <dcterms:modified xsi:type="dcterms:W3CDTF">2010-06-24T11:59:00Z</dcterms:modified>
  <cp:revision>2</cp:revision>
  <dc:subject/>
  <dc:title>Reiheneinbau-Ausschaltvorwarner kombinierbar mit Treppenlichtzeitschalter (ELPA 4)</dc:title>
</cp:coreProperties>
</file>