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loge montée en série, astronomique, 2 UD (SEL 171 top2 R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loge astronomique numérique montée en série avec heure réglée en usine ; guidage de l’utilisateur avec lignes de texte à l’écran ; largeur 35 mm ; le programme astronomique s’enclenche avec le lever et le coucher du soleil ; base de données avec noms de villes ; passage automatique à l’heure d’été/d’hiver ; décalage max. +/- 120 min ; programme hebdomadaire et 3 programmes vacances et jours fériés ; 84 emplacements de mémoire ; interface carte mémoire/PC ; interface antenne RC-DCF ou top 2 RC-GPS ; entrée de commande externe avec 5 fonct ; compteur horaire pour l’éclairage ; MARCHE/ARRÊT permanent ; bornes enfichables DuoFix ; commutation au passage par zéro ; code PIN ; réserve de marche 10 ans ; 1 inverseur 16 A 250 V~ ; couvercle transparent plomb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raison, montage, raccordement et réglage prêt à l'emplo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nt 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 : SEL 171 top2 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1710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é 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ssoires 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che-bor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907 0 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 de programmation OBELISK top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 mémoire, adaptateur enfichable USB, logici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Windows 2000/XP/V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907 0 4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 mémoire OBELISK top2, à l'unit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907 0 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nne top2 RC-DC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907 0 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nne top2 RC-G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907 0 6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 d'alimentation top2 GPS (nécessaire si une minuterie est raccordée à l'anten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907 0 8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59:00Z</dcterms:created>
  <dc:creator>Administrator</dc:creator>
  <dc:description/>
  <cp:keywords/>
  <dc:language>en-US</dc:language>
  <cp:lastModifiedBy>ti</cp:lastModifiedBy>
  <cp:lastPrinted>2010-06-17T10:44:00Z</cp:lastPrinted>
  <dcterms:modified xsi:type="dcterms:W3CDTF">2010-06-24T11:59:00Z</dcterms:modified>
  <cp:revision>2</cp:revision>
  <dc:subject/>
  <dc:title>Reiheneinbau-Ausschaltvorwarner kombinierbar mit Treppenlichtzeitschalter (ELPA 4)</dc:title>
</cp:coreProperties>
</file>