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neur de commutation 8 canaux KNX, module d'extension (RME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neur de commutation KNX Module d'extension avec sorties de relais pour 8 canaux de commutation ; possibilité d'extension de RMG 8 S jusqu'à 24 canaux ou d'autres modules d'extension MIX ; boîtier monté en série largeur 72 mm ; affichage de l'état de commutation LED pour chaque canal ; commutateur manuel avec affichage d'état (également sans tension de bus) ; fonctions logiques, type de contact (à ouverture/à fermeture) et participation à des commandes centralisées comme Marche permanente, Arrêt permanent, commande centralisée et Enregistrement/appel de scène ; fonctions de commtuation : Marche/Arrêt, Impulsion, temporisation marche/arrêt, minuterie d'escalier avec avertissement conformément à DIN 18015-2 ; fonctions logiques : Verrouiller, ET, valider, OU. Objet d'indication pour chaque canal ; objets centraux avec ou sans priorité ; appeler/enregistrer les scènes (objet) : objet de scénario pour chaque canal ; 16 A / 250 V~ ; cos phi = 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RME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4930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7:00Z</dcterms:created>
  <dc:creator>Administrator</dc:creator>
  <dc:description/>
  <cp:keywords/>
  <dc:language>en-US</dc:language>
  <cp:lastModifiedBy>ti</cp:lastModifiedBy>
  <dcterms:modified xsi:type="dcterms:W3CDTF">2010-02-04T08:54:00Z</dcterms:modified>
  <cp:revision>6</cp:revision>
  <dc:subject/>
  <dc:title>Reiheneinbau-Ausschaltvorwarner kombinierbar mit Treppenlichtzeitschalter (ELPA 4)</dc:title>
</cp:coreProperties>
</file>