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Thermostat avec horloge pour programmes sur 24 h et 7 jours, sélecteur de mode de fonctionnement, 2 fils (RAM 784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Régulateur électronique de température ambiante avec baisse automatique de la température de nuit ; programmes journaliers et hebdomadaires ; programmation possible toutes les 5 ou 30 min. ; intervalle de commutation minimal pour le programme hebdomadaire : 2 h ; température diurne et nocturne réglable de +10 à 30°C ; sélecteur de mode de fonctionnement ; fonction hors gel à 6°C ; interrupteur à distance (Party) ; affichage de contrôle ; correction thermique et point de fonctionnement réglables ; fonction de protection anti-boue et anti-pompage activable ; raccordement d’une prise téléphonique ; réserve de marche ; couleur du boîtier : blanc ; 1 inverseur 6 A/250 V~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ivraison, montage, préparation du raccordement et installatio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..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Fabricant : Thebe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Type : RAM 784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N° de réf. : 7840030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0"/>
          <w:lang w:val="fr-FR"/>
        </w:rPr>
        <w:t>Conditionnement : à la pièce</w:t>
      </w:r>
    </w:p>
    <w:p>
      <w:pPr>
        <w:pStyle w:val="Normal"/>
        <w:rPr>
          <w:vanish/>
          <w:lang w:val="fr-FR"/>
        </w:rPr>
      </w:pPr>
      <w:r>
        <w:rPr>
          <w:vanish/>
          <w:lang w:val="fr-FR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?????????????????????¡§?????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09:00Z</dcterms:created>
  <dc:creator>Administrator</dc:creator>
  <dc:description/>
  <dc:language>en-US</dc:language>
  <cp:lastModifiedBy>Amélie LATOUR</cp:lastModifiedBy>
  <dcterms:modified xsi:type="dcterms:W3CDTF">2007-07-24T10:09:00Z</dcterms:modified>
  <cp:revision>2</cp:revision>
  <dc:subject/>
  <dc:title>Reiheneinbau-Ausschaltvorwarner kombinierbar mit Treppenlichtzeitschalter (ELPA 4)</dc:title>
</cp:coreProperties>
</file>