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avec horloge pour programmes journaliers et hebdomadaires, baisse régulée de la temp. (RAM 725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Régulateur électronique de température ambiante avec baisse automatique de la température de nuit à associer avec les soupapes thermostatiques sur le radiateur ; programmes journaliers et hebdomadaires ; programmation possible toutes les 5 ou 30 min. ; intervalle de commutation minimal pour le programme hebdomadaire : 2 h ; température nocturne réglable de +10 à 30°C ; sélecteur de mode de fonctionnement ; fonction hors gel à 6°C ; interrupteur à distance (Party) ; affichage de contrôle ; correction thermique et point de fonctionnement réglables ; couleur du boîtier : blanc ; 1 inverseur 6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2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25003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