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par segments ou journaliers, sélecteur de mode de fonctionnement (RAM 722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baisse automatique de la température de nuit ; disque de programmes avec segments de 24 heures ; programmation possible toutes les 15 min. ; intervalle de commutation minimal : 15 min. ; température diurne et nocturne réglable de +10 à 30°C ; sélecteur de mode de fonctionnement ; fonction hors gel à 6°C ; interrupteur à distance (Party) ; affichage de contrôle ; correction thermique et point de fonctionnement réglables ; couleur du boîtier : blanc ; 1 inverseur 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22 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2208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