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électronique d’ambiance avec télédétecteur (RAM 714 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électronique de température ambiante ; 10 à 60°C ; capteur externe de température pour le chauffage au sol ; câble du capteur (IP54) d’une longueur de 4 m ; interrupteur MARCHE/ARRÊT pour le chauffage ; commande externe de baisse de la température de 3,5 K ou 2 K (pilotée par une minuterie en fonction de l’heure) ; couleur : blanc pur ; boîtier mural de 74 x 74 x 28 mm ; rupteur 16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14 A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140016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