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EIB/KNX de régulation permanente de ventilo-convecteurs pour 2 ou 4 systèmes de ligne (RAM 713 FC 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Thermostat EIB/KNX pour actionneurs de ventilo-convecteurs ; boîtier pour montage mural en saillie de 84 x 80 x 27 mm ; couleur : blanc ; régulateur permanent ou à 2 positions dédié à une seule pièce avec coupleur de bus intégré ; plage de températures de 10 à 28°C.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Applications possibles : ventilo-convecteur, chauffage et refroidissement par ventilo-convecteur. Interrupteur manuel pour sélectionner les niveaux de ventilation : arrêt, niveau 1, niveau 2, niveau 3, automatique. 3 entrées binaires dédiées à des boutons conventionnels pour les fonctions suivantes : commutation, variation, stores. Possibilité d’utiliser ces entrées pour un capteur de température externe, un contact de fenêtre ou un détecteur de présenc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13 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1392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ccessoires :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apteur de température externe</w:t>
      </w:r>
    </w:p>
    <w:p>
      <w:pPr>
        <w:pStyle w:val="Normal"/>
        <w:rPr>
          <w:vanish/>
          <w:lang w:val="fr-FR"/>
        </w:rPr>
      </w:pPr>
      <w:r>
        <w:rPr>
          <w:rFonts w:cs="Arial" w:ascii="Arial" w:hAnsi="Arial"/>
          <w:sz w:val="20"/>
          <w:lang w:val="fr-FR"/>
        </w:rPr>
        <w:t>N° de réf. : 907 0 321</w:t>
      </w:r>
      <w:r>
        <w:rPr>
          <w:rFonts w:cs="Arial" w:ascii="Arial" w:hAnsi="Arial"/>
          <w:b/>
          <w:vanish/>
          <w:sz w:val="20"/>
          <w:lang w:val="fr-FR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cp:lastPrinted>2007-03-19T11:40:00Z</cp:lastPrinted>
  <dcterms:modified xsi:type="dcterms:W3CDTF">2007-07-24T10:08:00Z</dcterms:modified>
  <cp:revision>2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878987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Ausschreibungstexte RAM 713 FC</vt:lpwstr>
  </property>
  <property fmtid="{D5CDD505-2E9C-101B-9397-08002B2CF9AE}" pid="6" name="_ReviewingToolsShownOnce">
    <vt:lpwstr/>
  </property>
</Properties>
</file>