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contact inverseur pour chauffage ou refroidissement et sélecteur à 3 positions (RAM 709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inverseur pour le chauffage (10 A) ou le refroidissement (5 A) ; sélecteur à 3 positions pour les modes : confort, baisse, baisse extérieure (pilotée par une minuterie en fonction de l’heure) ; lampe témoin ; boîtier mural de 74 x 74 x 28 mm ; couleur : blanc pur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9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