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contact inverseur pour chauffage ou refroidissement (RAM 70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interrupteur MARCHE/ARRÊT et voyant pour chauffage ; autre interrupteur et autre voyant pour chauffage supplémentaire ; couleur : blanc pur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8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