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Plaque centrale avec découpe pour commutateur pour RAMSES 741-748 (plaque centrale avec découp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èce centrale avec découpe pour commutateur et bouton de réglage pour régulateur individuel par pièce encastré RAMSES 742-746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 : Plaque centrale avec découpe pour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7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0-05-31T07:03:00Z</dcterms:modified>
  <cp:revision>3</cp:revision>
  <dc:subject/>
  <dc:title>Reiheneinbau-Ausschaltvorwarner kombinierbar mit Treppenlichtzeitschalter (ELPA 4)</dc:title>
</cp:coreProperties>
</file>