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fr-FR"/>
        </w:rPr>
      </w:pPr>
      <w:r>
        <w:rPr>
          <w:rFonts w:cs="Frutiger LT Com 45 Light;Corbel"/>
          <w:bCs/>
          <w:szCs w:val="28"/>
          <w:lang w:val="fr-FR"/>
        </w:rPr>
        <w:t>Texte de soumission pour détecteurs de présen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Détecteur de présence PlanoSpot 360 KNX DE WH / BK / SR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fr-FR"/>
        </w:rPr>
        <w:t>Détecteur de présence à infrarouge passif pour intégration au plafond ; design plat avec cadre de recouvrement en différentes couleurs ; commande automatique en fonction de la présence et de la luminosité pour éclairage et CVC ; zone de détection carrée à 360°, personnes en mouvement max. 64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8 x 8 m), personnes assises max. 20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4,5 x 4,5 m)</w:t>
      </w:r>
      <w:r>
        <w:rPr>
          <w:rFonts w:cs="Arial" w:ascii="Arial" w:hAnsi="Arial"/>
          <w:vertAlign w:val="superscript"/>
          <w:lang w:val="fr-FR"/>
        </w:rPr>
        <w:t xml:space="preserve"> </w:t>
      </w:r>
      <w:r>
        <w:rPr>
          <w:rFonts w:cs="Arial" w:ascii="Arial" w:hAnsi="Arial"/>
          <w:lang w:val="fr-FR"/>
        </w:rPr>
        <w:t>commutable par télécommande ou paramètre sur personnes en mouvement 22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4,7 x 4,7 m), personnes assises 9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3 x 3 m) ; orientation manuelle de la zone de détection (dispositif pivotant) ;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mesure de lumière mixte avec 3 mesures de luminosité ciblées pour lampes fluorescentes (FL / PL / ESL), à halogène / à incandescence et LED ; 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fr-FR"/>
        </w:rPr>
        <w:t>consommation énergétique env. 8 mA / 9 mA avec LED allumée ; indice de protection IP 20 ;</w:t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Arial" w:hAnsi="Arial" w:cs="Arial"/>
          <w:sz w:val="20"/>
          <w:lang w:val="de-CH" w:eastAsia="de-CH"/>
        </w:rPr>
      </w:pPr>
      <w:r>
        <w:rPr>
          <w:rFonts w:cs="Arial" w:ascii="Arial" w:hAnsi="Arial"/>
          <w:sz w:val="20"/>
          <w:lang w:val="fr-FR"/>
        </w:rPr>
        <w:t>2 canaux de lumière C1, C2 avec deux dispositifs de mesure de luminosité et canal de lumière C3 supplémentaire sans influence de la luminosité ; commutation et régulation à lumière constante avec 2 régulations autonomes et fonctionnalité de veille</w:t>
      </w:r>
    </w:p>
    <w:p>
      <w:pPr>
        <w:pStyle w:val="Aufzhlung"/>
        <w:tabs>
          <w:tab w:val="clear" w:pos="30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(lumière d'orientation) ; mode commutation avec éclairage variable ; automatique ou semi-automatique ; valeur de commutation ou de consigne de la luminosité en lux réglable via les paramètres, l'objet ou la télécommande ; apprentissage de la valeur de commutation ou de consigne de la luminosité ; temporisation au déclenchement automatique réglage vis les paramètres, l'objet ou la télécommande ; réduction de la temporisation au déclenchement en cas de présence non prolongée (présence de courte durée) ; commande manuelle forcée par télégramme ou télécommande ; </w:t>
      </w:r>
    </w:p>
    <w:p>
      <w:pPr>
        <w:pStyle w:val="Aufzhlung"/>
        <w:tabs>
          <w:tab w:val="clear" w:pos="30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fr-FR"/>
        </w:rPr>
        <w:t>2 canaux de présence C4, C5, paramétrable individuellement ; temporisations à l'enclenchement et au déclenchement réglables ; surveillance de local avec détection de mouvement</w:t>
      </w:r>
    </w:p>
    <w:p>
      <w:pPr>
        <w:pStyle w:val="Aufzhlung"/>
        <w:tabs>
          <w:tab w:val="clear" w:pos="30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fr-FR"/>
        </w:rPr>
        <w:t>Réglage du facteur de correction de la pièce pour l'équilibrage de la mesure de luminosité ; sensibilité réglable ; réglage facile du mode d'économie d'énergie avec la fonction « éco plus » ; mode test pour la vérification de la fonction et de la zone de détection ; scènes ; extension de la zone de détection par montage en parallèle de plusieurs détecteurs de présence (maître / esclave ou maître / maître) ; paramétrable via la télécommande ;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fr-FR"/>
        </w:rPr>
        <w:t>Montage avec ressorts dans des faux-plafonds d'une épaisseur de 0,5 à 30 mm, découpe de plafond Ø 68 mm, profondeur de montage 69 mm ; montage au plafond possible avec boîtier apparent 75A 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Fabricant 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Type : PlanoSpot 360 KNX DE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fr-FR"/>
        </w:rPr>
        <w:t>Réf. : 2039100 (PlanoSpot 360 KNX DE WH, blanc)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fr-FR"/>
        </w:rPr>
        <w:tab/>
        <w:t xml:space="preserve">      2039101 (PlanoSpot 360 KNX DE BK, noir)</w:t>
      </w:r>
    </w:p>
    <w:p>
      <w:pPr>
        <w:pStyle w:val="Normal"/>
        <w:ind w:left="709" w:hanging="0"/>
        <w:rPr>
          <w:rFonts w:ascii="Arial" w:hAnsi="Arial" w:cs="Arial"/>
          <w:sz w:val="20"/>
          <w:lang w:val="de-CH"/>
        </w:rPr>
      </w:pPr>
      <w:r>
        <w:rPr>
          <w:rFonts w:eastAsia="Arial" w:cs="Arial" w:ascii="Arial" w:hAnsi="Arial"/>
          <w:sz w:val="20"/>
          <w:lang w:val="fr-FR"/>
        </w:rPr>
        <w:t xml:space="preserve">      </w:t>
      </w:r>
      <w:r>
        <w:rPr>
          <w:rFonts w:cs="Arial" w:ascii="Arial" w:hAnsi="Arial"/>
          <w:sz w:val="20"/>
          <w:lang w:val="fr-FR"/>
        </w:rPr>
        <w:t>2039102 (PlanoSpot 360 KNX DE SR, argent)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fr-FR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Accessoir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gestion « SendoPro 868-A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 xml:space="preserve">Pour la mise en service ou l'adaptation aux conditions d'utilisation pour l'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Guidage de l'utilisation par texte affiché. Transfert au détecteur de valeurs de réglage individuelles ou de groupes de paramètres complets. Adapté pour tous les détecteurs de présence thebenHTS commandés à dist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Réf. 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service « theSenda P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Réf. 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l'utilisateur « theSenda S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Réf. 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Boîtier apparent 75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Réf. : 90709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Boîtier apparent 75A B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Réf. : 907095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Boîtier apparent 75A S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Réf. : 9070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>Sous réserve de modifications techniques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fr-FR"/>
            </w:rPr>
            <w:t>1103088701/06.2015</w:t>
          </w:r>
          <w:r>
            <w:rPr>
              <w:rFonts w:cs="Symbol" w:ascii="Symbol" w:hAnsi="Symbol"/>
              <w:lang w:val="fr-FR"/>
            </w:rPr>
            <w:t></w:t>
          </w:r>
          <w:r>
            <w:rPr>
              <w:rFonts w:cs="Frutiger LT Com 45 Light;Corbel"/>
              <w:lang w:val="fr-FR"/>
            </w:rPr>
            <w:t>Theben HTS AG</w:t>
          </w:r>
        </w:p>
      </w:tc>
    </w:tr>
  </w:tbl>
  <w:p>
    <w:pPr>
      <w:pStyle w:val="Footer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 xml:space="preserve">CH-8307 Effretikon </w:t>
          </w:r>
        </w:p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>Tél. 052 355 17 00</w:t>
          </w:r>
        </w:p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>Fax 052 355 17 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fr-FR"/>
      </w:rPr>
    </w:pPr>
    <w:r>
      <w:rPr>
        <w:rFonts w:cs="Syntax;Microsoft YaHei" w:ascii="Syntax;Microsoft YaHei" w:hAnsi="Syntax;Microsoft YaHei"/>
        <w:i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4:00Z</dcterms:created>
  <dc:creator>H. U. Gujer</dc:creator>
  <dc:description/>
  <cp:keywords/>
  <dc:language>en-US</dc:language>
  <cp:lastModifiedBy>Across Application</cp:lastModifiedBy>
  <cp:lastPrinted>2015-06-01T11:27:00Z</cp:lastPrinted>
  <dcterms:modified xsi:type="dcterms:W3CDTF">2015-07-16T09:14:00Z</dcterms:modified>
  <cp:revision>2</cp:revision>
  <dc:subject/>
  <dc:title>Texte de soumission pour compact office Allemand</dc:title>
</cp:coreProperties>
</file>