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 (OSIRIA 251 BQ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Horloge secondaire EIB/KNX adaptée aux écoles et aux salles de sport ; protection contre les ballons limité ; horloge murale d’intérieur à une seule face ; cadran carré de 40 x 40 cm ; cadran métallique blanc avec chiffres arabes noirs ; impression conforme à la norme DIN 41 09 ; verre de sécurité composite ; boîtier métallique très stable ; dimensions 40 x 40 cm ; épaisseur de 10 cm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51 BQ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5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7:00Z</dcterms:created>
  <dc:creator>Administrator</dc:creator>
  <dc:description/>
  <cp:keywords/>
  <dc:language>en-US</dc:language>
  <cp:lastModifiedBy>Arne Mohl</cp:lastModifiedBy>
  <dcterms:modified xsi:type="dcterms:W3CDTF">2014-03-17T10:32:00Z</dcterms:modified>
  <cp:revision>3</cp:revision>
  <dc:subject/>
  <dc:title>Reiheneinbau-Ausschaltvorwarner kombinierbar mit Treppenlichtzeitschalter (ELPA 4)</dc:title>
</cp:coreProperties>
</file>