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deux faces (OSIRIA 242 S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rloge secondaire EIB/KNX ; horloge murale d’intérieur à deux faces ; cadran de 40 cm ; cadran blanc avec crans noirs fins marquant les heures et les minutes ; aiguilles noires pour l’indication des heures et des minutes ; trotteuse rouge pour les secondes ; plexiglas résistant aux chocs ; boîtier métallique blanc laqué (RAL 9016) très stable ; bras métallique rigide (15 cm) pour montage mural ou au plafond ; diamètre de 42 cm ; épaisseur de 11,6 cm ; autonomie de près de 10 jour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42 SR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5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