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ppareil de commande de confort d’habitat, module variateur, 2 canaux (LUXOR 405 module variateur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Module variateur à 2 canaux ; module d’extension LUXOR 405 ; boîtier modulaire (4 modules) ; fixation par encliquetage ; largeur de 72 mm ; interface COM à 2 fils ; fonction « stand alone » ; 2 entrées pour bouton-poussoir ; 2 entrées pour détecteur de mouvement ; entrée pour 3 scénarios d’éclairage ; 4 programmes au choix pour le réglage du variateur ; canal C1 : variateur universel 300 W/VA ; canal C2 : variateur universel 300 W/VA ; canaux C1 et C2 : variateur universel 500 W/VA ; interrupteur manuel ; voyants d’affichage des signaux d’entrée/sortie ; tension de service 230 V~/5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LUXOR 405 module varia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40500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¡ì?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