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tecteur de mouvement à deux fils encastré, montage mural, commande de l'éclairage, 200°, R = 8 m max., IP 40 (LUXA 103- 200 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cteur de mouvement pour équipement ultérieur encastré, montage mural, zone de détection de 200°, portée de rayon réglable de 1 à 8 m (hauteur de montage de 1,2 à 2 m), zone de détection pouvant être limitée grâce à des segments, utilisable en remplacement d'un inverseur ou d'un interrupteur, adapté aux cadres de recouvrement 50 x 50 mm, interrupteur manuel intégré MARCHE / AUTO / ARRÊT, commutation automatique en fonction de la luminosité et du mouvement, mesure de lumière mixte env.10 à 1 000 lx, durée d'enclenchement de 5 s à 12 min, sortie Triac d'éclairage : 2 A / 230 V~, charge de lampe à incandescence 25-400 W, cadre blanc 80 x 80 mm, avec bornes à v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raison, montage, raccordement et réglage prêt à l’emplo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ype : </w:t>
      </w:r>
      <w:r>
        <w:rPr>
          <w:rFonts w:cs="Arial" w:ascii="Arial" w:hAnsi="Arial"/>
          <w:bCs/>
          <w:sz w:val="20"/>
          <w:szCs w:val="20"/>
          <w:lang w:val="en-GB"/>
        </w:rPr>
        <w:t>LUXA 103-200 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° de réf. : 103 0 0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>
          <w:rFonts w:eastAsia="Times New Roman"/>
          <w:bCs w:val="false"/>
          <w:szCs w:val="20"/>
          <w:lang w:val="en-GB"/>
        </w:rPr>
      </w:pPr>
      <w:r>
        <w:rPr>
          <w:rFonts w:eastAsia="Times New Roman"/>
          <w:bCs w:val="false"/>
          <w:szCs w:val="20"/>
          <w:lang w:val="en-GB"/>
        </w:rPr>
        <w:t>Unité 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ltre antiparasite (élément RC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stiné à la protection contre des détériorations dues à des surtensions ou des remises en marche (synchronisations) d'un détecteur de mouvement, causées par exemple par des fusibles, des tubes fluorescents ou des transformateurs électriq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 V CA / 47 ohms, 0,1 µ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 : 24 x13 x 6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réf. : 90705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6:00Z</dcterms:created>
  <dc:creator>ti</dc:creator>
  <dc:description/>
  <dc:language>en-US</dc:language>
  <cp:lastModifiedBy>vp-p</cp:lastModifiedBy>
  <cp:lastPrinted>2009-01-12T12:20:00Z</cp:lastPrinted>
  <dcterms:modified xsi:type="dcterms:W3CDTF">2009-05-27T06:26:00Z</dcterms:modified>
  <cp:revision>2</cp:revision>
  <dc:subject/>
  <dc:title>Präsenzmelder für Deckenmontage, max</dc:title>
</cp:coreProperties>
</file>