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Kit de montage en saillie pour minuteries analogiques installées en série 3 mod. (Kit de montage en saillie (SYN161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Kit de montage en saillie pour minuteries analogiques installées en série, avec cache</w:t>
        <w:noBreakHyphen/>
        <w:t>bornes ; plombable ; 3 module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kit de montage en saillie (SYN16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6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