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Minuterie de courte durée et de réfrigération, sans boîtier, 24 h et 60 min., 2 canaux (FRI 77 g-2)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inuterie de courte durée et de dégivrage sans réserve de marche ; lecteur sans boîtier : 65 x 82 x 48 mm ; encliquetage sur rail profilé de 35 mm ; programme de 24 heures initiant le début du dégivrage ; durée du dégivrage réglable de 2 à 56 min. ; commande supplémentaire de temporisation de la mise en marche/l’arrêt du ventilateur ; 2 inverseurs 16 A/250 V~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FRI 77 g-2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0770802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¡ì???????" w:cs="Times New Roman"/>
      <w:color w:val="auto"/>
      <w:sz w:val="24"/>
      <w:szCs w:val="24"/>
      <w:lang w:val="de-DE" w:eastAsia="zh-CN" w:bidi="ar-SA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6:00Z</dcterms:created>
  <dc:creator>Administrator</dc:creator>
  <dc:description/>
  <dc:language>en-US</dc:language>
  <cp:lastModifiedBy>Amélie LATOUR</cp:lastModifiedBy>
  <dcterms:modified xsi:type="dcterms:W3CDTF">2007-07-24T10:06:00Z</dcterms:modified>
  <cp:revision>2</cp:revision>
  <dc:subject/>
  <dc:title>Reiheneinbau-Ausschaltvorwarner kombinierbar mit Treppenlichtzeitschalter (ELPA 4)</dc:title>
</cp:coreProperties>
</file>