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Minuterie pour lumière d'escalier installée en série avec moteur pas à pas (ELPA 8)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fr-FR"/>
        </w:rPr>
        <w:t>Minuterie pour lumière d’escalier installée en série ; largeur de 17,5 mm ; intervalle de réglage de 1 à 7 minutes ; possibilité de réarmement ; charge de lampe fluorescente de 50 mA ; raccordement à 3 et 4 conducteurs ; fonction d’éclairage permanent ; 1 contact à fermeture 16 (6)A/230 V~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ELPA 8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0080002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6:00Z</dcterms:created>
  <dc:creator>Administrator</dc:creator>
  <dc:description/>
  <cp:keywords/>
  <dc:language>en-US</dc:language>
  <cp:lastModifiedBy>Arne Mohl</cp:lastModifiedBy>
  <dcterms:modified xsi:type="dcterms:W3CDTF">2013-09-13T08:51:00Z</dcterms:modified>
  <cp:revision>3</cp:revision>
  <dc:subject/>
  <dc:title>Reiheneinbau-Ausschaltvorwarner kombinierbar mit Treppenlichtzeitschalter (ELPA 4)</dc:title>
</cp:coreProperties>
</file>