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>Minuterie pour lumière d'escalier installée en série ELPA 6 avec 10 fonctions, optimisé pour DEL (ELPA 6 plus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Minuterie pour lumière d’escalier installée en série avec 10 fonctions, d’une largeur de 17,5 mm, intervalle de réglage de 0,5 à 20 min., avec possibilité de réarmement immédiat ou de coupure anticipée, avertissement d’interruption activable/désactivable, optimisé pour DEL (selon la norme DIN 18015-2), fonction longue durée de 60 min. activable/désactivable, fonction d’interrupteur à à-coups de courant, fonction d’éclairage permanent, raccordement à 3 et 4 conducteurs, commutation à passage par zéro, charge de lampe fluorescente de 150 mA avec protection de surcharge électronique, 1 contact à fermeture 16(16)A/230 V~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ELPA 6 pl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006000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13:00Z</dcterms:created>
  <dc:creator>Administrator</dc:creator>
  <dc:description/>
  <cp:keywords/>
  <dc:language>en-US</dc:language>
  <cp:lastModifiedBy>moa</cp:lastModifiedBy>
  <dcterms:modified xsi:type="dcterms:W3CDTF">2015-05-13T07:45:00Z</dcterms:modified>
  <cp:revision>3</cp:revision>
  <dc:subject/>
  <dc:title>Reiheneinbau-Ausschaltvorwarner kombinierbar mit Treppenlichtzeitschalter (ELPA 4)</dc:title>
</cp:coreProperties>
</file>