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odule de diode pour LUXOR (Module de diode à 2 éléments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odule de diode pour les boutons des volets roulants, ainsi que les touches des fonctions spéciales LUXOR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module de diode pour LUXO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36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