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Compteur numérique d’heures de fonctionnement, plaque frontale de 24 x 48 mm (BZ 146)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ompteur numérique d’heures de fonctionnement, plaque frontale de 24 x 48 mm, fixation par crochets de 1 à 5 mm, écran LCD affichant jusqu’à 99 999,99 heures, indicateur de fonctionnement, vis de blocage, tension de service de 110 à 240 Vca, 50 à 60 Hz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BZ 146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1460000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¡ì??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6:00Z</dcterms:created>
  <dc:creator>Administrator</dc:creator>
  <dc:description/>
  <dc:language>en-US</dc:language>
  <cp:lastModifiedBy>Amélie LATOUR</cp:lastModifiedBy>
  <dcterms:modified xsi:type="dcterms:W3CDTF">2007-07-24T10:06:00Z</dcterms:modified>
  <cp:revision>2</cp:revision>
  <dc:subject/>
  <dc:title>Reiheneinbau-Ausschaltvorwarner kombinierbar mit Treppenlichtzeitschalter (ELPA 4)</dc:title>
</cp:coreProperties>
</file>