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d’heures de fonctionnement, plaque frontale de 48 x 48 mm, encastrement en façade de tableau (BZ 142-1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d’heures de fonctionnement ; plaque frontale de 48 x 48 mm ; découpe d’encastrement de 46 x 46 mm ; fixation par encliquetage ou crochets ; comptage jusqu’à 99 999,99 heures ; connexion par bornes ou par cosses ; tension de service de 230 V~/50 Hz ; couleur du boîtier : anthracit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2-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2072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