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Plaque de recouvrement mural pour RAM 7xx lors du remplacement d’appareils RAM 3xx (Plaque de recouvrement (RAM 7xx))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Plaque de recouvrement mural pour RAM 7xx lors du remplacement d’appareils RAM 3xx afin de masquer les décolorations du papier peint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ivraison, montage, préparation du raccordement et installatio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..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Fabricant : Thebe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Type : plaque de recouvrement (RAM 7xx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N° de réf. : 9070245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Conditionnement : à la pièce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????????????¡§?????" w:cs="Times New Roman"/>
      <w:color w:val="auto"/>
      <w:sz w:val="24"/>
      <w:szCs w:val="24"/>
      <w:lang w:val="de-DE" w:eastAsia="zh-CN" w:bidi="ar-SA"/>
    </w:rPr>
  </w:style>
  <w:style w:type="character" w:styleId="Policepardfaut">
    <w:name w:val="Police par défau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9:00Z</dcterms:created>
  <dc:creator>Administrator</dc:creator>
  <dc:description/>
  <dc:language>en-US</dc:language>
  <cp:lastModifiedBy>Amélie LATOUR</cp:lastModifiedBy>
  <dcterms:modified xsi:type="dcterms:W3CDTF">2007-07-24T10:09:00Z</dcterms:modified>
  <cp:revision>2</cp:revision>
  <dc:subject/>
  <dc:title>Reiheneinbau-Ausschaltvorwarner kombinierbar mit Treppenlichtzeitschalter (ELPA 4)</dc:title>
</cp:coreProperties>
</file>