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laque d’adaptation RAM 701-709 pour montage sur boîtier encastré (Plaque d’adaptation (boîtier encastré)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laque d’adaptation RAM 701-709 pour montage sur boîtier encastré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plaque d'adaptation (boîtier encastré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21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