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lang w:val="en-GB"/>
        </w:rPr>
        <w:t>Time program connector 24 hours, white (theben-timer 26 white - day)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GB"/>
        </w:rPr>
        <w:t>Compact time program connector; housing 71 x 71 x 41 mm; colour: white; 24 hour time program programmable in 96 segments in 15 minute intervals; manual switch for switching pre-selection; switching capacity 3500 W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GB"/>
        </w:rPr>
        <w:t>Deliver, assemble, connect up and set up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lang w:val="en-GB"/>
        </w:rPr>
        <w:t>Make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GB"/>
        </w:rPr>
        <w:t>Theb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lang w:val="en-GB"/>
        </w:rPr>
        <w:t>Type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GB"/>
        </w:rPr>
        <w:t>theben-timer 26 white - da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lang w:val="en-GB"/>
        </w:rPr>
        <w:t>Order No.:</w:t>
      </w:r>
      <w:r>
        <w:rPr>
          <w:rFonts w:cs="Arial" w:ascii="Arial" w:hAnsi="Arial"/>
          <w:sz w:val="20"/>
        </w:rPr>
        <w:t xml:space="preserve"> 26003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0"/>
          <w:lang w:val="en-GB"/>
        </w:rPr>
        <w:t>Unit: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  <w:lang w:val="en-GB"/>
        </w:rPr>
        <w:t>S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12:43:00Z</dcterms:created>
  <dc:creator>Administrator</dc:creator>
  <dc:description/>
  <cp:keywords/>
  <dc:language>en-US</dc:language>
  <cp:lastModifiedBy>aeliewsky</cp:lastModifiedBy>
  <dcterms:modified xsi:type="dcterms:W3CDTF">2007-07-24T12:43:00Z</dcterms:modified>
  <cp:revision>2</cp:revision>
  <dc:subject/>
  <dc:title>Reiheneinbau-Ausschaltvorwarner kombinierbar mit Treppenlichtzeitschalter (ELPA 4)</dc:title>
</cp:coreProperties>
</file>