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1283970" cy="1619885"/>
            <wp:effectExtent l="0" t="0" r="0" b="0"/>
            <wp:wrapThrough wrapText="bothSides">
              <wp:wrapPolygon edited="0">
                <wp:start x="315" y="252"/>
                <wp:lineTo x="315" y="19806"/>
                <wp:lineTo x="2877" y="20820"/>
                <wp:lineTo x="9288" y="21329"/>
                <wp:lineTo x="13131" y="21329"/>
                <wp:lineTo x="18262" y="20820"/>
                <wp:lineTo x="21147" y="19554"/>
                <wp:lineTo x="20824" y="252"/>
                <wp:lineTo x="315" y="252"/>
              </wp:wrapPolygon>
            </wp:wrapThrough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ALI-Gateway KNX – DALI-2 Multi-Master Application Controller</w:t>
        <w:br/>
        <w:t>Theben DALI-Gateway P64 KNX 4940303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-Master Application-Controller als Schnittstelle zwischen dem DALI-System und dem KNX-B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ALI-2 zertifiziert</w:t>
        <w:br/>
        <w:t>Sichere Inbetriebnahme und Kommunikation durch Unterstützung von KNX Data Secure</w:t>
        <w:br/>
        <w:t>Ansteuerung von 64 DALI-Teilnehmern in 16 Gruppen oder in  Einzelansteuerung</w:t>
        <w:br/>
        <w:t>Integration von 8 DALI-2 Sensoren (Bewegung/Präsenz und Helligkeit)</w:t>
        <w:br/>
        <w:t>Unterstützung von DALI-2 Tastern und Generic Type DALI-2 Input Devices (physikalische Sensoren)</w:t>
        <w:br/>
        <w:t>Konzept für „virtuelle Input Devices“ erlaubt Zusammenführung mehrerer Instanzen</w:t>
        <w:br/>
        <w:t>Interne Verknüpfung von Input Devices direkt mit DALI Gruppen</w:t>
        <w:br/>
        <w:t>Erweiterte Funktionalität des Bewegungsmelders mit 2 Punkt- oder Konstantlichtregelung</w:t>
        <w:br/>
        <w:t>GTIN von EVGs und Input Devices kann zur einfachen Identifikation ausgelesen werden</w:t>
        <w:br/>
        <w:t>Unterstützung von Energy Reporting nach DALI Part 252</w:t>
        <w:br/>
        <w:t>Integriertes IoT Interface (API/MQTT)</w:t>
        <w:br/>
        <w:t xml:space="preserve">Steuerung von Lichtfarbe und Farbtemperatur gemäß EN 62386-209 (DT-8) in Gruppen oder einzeln  </w:t>
        <w:br/>
        <w:t>Automatische Anpassung der Farbtemperatur an den Dimmwert</w:t>
        <w:br/>
        <w:t>Szenenmodul für 16 Szenen (einschließlich Farbsteuerung DT8)</w:t>
        <w:br/>
        <w:t>Zeitabhängige Steuerung in Helligkeit, Lichtfarbe und Farbtemperatur</w:t>
        <w:br/>
        <w:t>Szenenmodul für 16 Szenen (einschließlich Farbeinstellung DT8)</w:t>
        <w:br/>
        <w:t>Effektmodul für Ablaufsteuerungen</w:t>
        <w:br/>
        <w:t>Unterstützung von Einzelbatterienotleuchten und Notleuchtensysteme mit Zentralbatterie (EN 62386-202, DT-1)</w:t>
        <w:br/>
        <w:t>LC-Display (2x 12 Zeichen) zur Menüführung bei Inbetriebnahme und Parametrierung</w:t>
        <w:br/>
        <w:t>Inbetriebnahme über die Bedienelemente am Gerät, über den integrierten Webserver oder über die kostenlose ETS-App (D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Technische Eigenschaften:</w:t>
      </w:r>
    </w:p>
    <w:p>
      <w:pPr>
        <w:pStyle w:val="NoSpacing"/>
        <w:numPr>
          <w:ilvl w:val="0"/>
          <w:numId w:val="1"/>
        </w:numPr>
        <w:rPr/>
      </w:pPr>
      <w:r>
        <w:rPr/>
        <w:t>Betriebsspannung: 100-240 V AC/DC, 50-60 Hz</w:t>
      </w:r>
    </w:p>
    <w:p>
      <w:pPr>
        <w:pStyle w:val="NoSpacing"/>
        <w:numPr>
          <w:ilvl w:val="0"/>
          <w:numId w:val="1"/>
        </w:numPr>
        <w:rPr/>
      </w:pPr>
      <w:r>
        <w:rPr/>
        <w:t>DALI-Spannung: typ. 16 V DC, kurzschlussfest, Basisisolierung, Imax = 250 mA, Imin = 160 mA</w:t>
      </w:r>
    </w:p>
    <w:p>
      <w:pPr>
        <w:pStyle w:val="NoSpacing"/>
        <w:numPr>
          <w:ilvl w:val="0"/>
          <w:numId w:val="1"/>
        </w:numPr>
        <w:rPr/>
      </w:pPr>
      <w:r>
        <w:rPr/>
        <w:t>Reiheneinbaugehäuse: 4 TE</w:t>
      </w:r>
    </w:p>
    <w:p>
      <w:pPr>
        <w:pStyle w:val="NoSpacing"/>
        <w:numPr>
          <w:ilvl w:val="0"/>
          <w:numId w:val="1"/>
        </w:numPr>
        <w:rPr/>
      </w:pPr>
      <w:r>
        <w:rPr/>
        <w:t>Anzahl DALI-Geräte: 64</w:t>
      </w:r>
    </w:p>
    <w:p>
      <w:pPr>
        <w:pStyle w:val="NoSpacing"/>
        <w:numPr>
          <w:ilvl w:val="0"/>
          <w:numId w:val="1"/>
        </w:numPr>
        <w:rPr/>
      </w:pPr>
      <w:r>
        <w:rPr/>
        <w:t>Anzahl DALI-Gruppen: 16</w:t>
      </w:r>
    </w:p>
    <w:p>
      <w:pPr>
        <w:pStyle w:val="NoSpacing"/>
        <w:numPr>
          <w:ilvl w:val="0"/>
          <w:numId w:val="1"/>
        </w:numPr>
        <w:rPr/>
      </w:pPr>
      <w:r>
        <w:rPr/>
        <w:t>Anzahl DALI-Sensoren: 8</w:t>
      </w:r>
    </w:p>
    <w:p>
      <w:pPr>
        <w:pStyle w:val="NoSpacing"/>
        <w:numPr>
          <w:ilvl w:val="0"/>
          <w:numId w:val="1"/>
        </w:numPr>
        <w:rPr/>
      </w:pPr>
      <w:r>
        <w:rPr/>
        <w:t>Anzahl DALI-Taster: 8</w:t>
      </w:r>
    </w:p>
    <w:p>
      <w:pPr>
        <w:pStyle w:val="NoSpacing"/>
        <w:numPr>
          <w:ilvl w:val="0"/>
          <w:numId w:val="1"/>
        </w:numPr>
        <w:rPr/>
      </w:pPr>
      <w:r>
        <w:rPr/>
        <w:t>Konstantlichtregelung: ja</w:t>
      </w:r>
    </w:p>
    <w:p>
      <w:pPr>
        <w:pStyle w:val="NoSpacing"/>
        <w:numPr>
          <w:ilvl w:val="0"/>
          <w:numId w:val="1"/>
        </w:numPr>
        <w:rPr/>
      </w:pPr>
      <w:r>
        <w:rPr/>
        <w:t>IoT-Interface: MQTT API</w:t>
      </w:r>
      <w:r>
        <w:rPr>
          <w:highlight w:val="green"/>
        </w:rPr>
        <w:br/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yp: DALI-Gateway P64 KNX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Bestell-Nr.: 4940303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68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2468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22468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22468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22468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22468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22468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468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22468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22468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2468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22468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22468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224686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224686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224686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4686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224686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224686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22468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22468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22468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24686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22468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24686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6cc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146cc9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46cc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22468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22468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22468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2468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22468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146c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46cc9"/>
    <w:pPr/>
    <w:rPr>
      <w:b/>
      <w:bCs/>
    </w:rPr>
  </w:style>
  <w:style w:type="paragraph" w:styleId="NoSpacing">
    <w:name w:val="No Spacing"/>
    <w:uiPriority w:val="1"/>
    <w:qFormat/>
    <w:rsid w:val="00ac29c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c15a992-4f6f-4f99-9a35-14e8bb021019">
      <Terms xmlns="http://schemas.microsoft.com/office/infopath/2007/PartnerControls"/>
    </lcf76f155ced4ddcb4097134ff3c332f>
    <TaxCatchAll xmlns="1bd3b856-080e-4097-934d-2d7de7091a3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BD0045CB02F7E4487FA43DBBA7CF575" ma:contentTypeVersion="11" ma:contentTypeDescription="Ein neues Dokument erstellen." ma:contentTypeScope="" ma:versionID="16dbd29d39c6c80310a5edd8427c0a89">
  <xsd:schema xmlns:xsd="http://www.w3.org/2001/XMLSchema" xmlns:xs="http://www.w3.org/2001/XMLSchema" xmlns:p="http://schemas.microsoft.com/office/2006/metadata/properties" xmlns:ns2="9c15a992-4f6f-4f99-9a35-14e8bb021019" xmlns:ns3="1bd3b856-080e-4097-934d-2d7de7091a38" targetNamespace="http://schemas.microsoft.com/office/2006/metadata/properties" ma:root="true" ma:fieldsID="e08640b373f6b1ba51baa14a9f3c41e4" ns2:_="" ns3:_="">
    <xsd:import namespace="9c15a992-4f6f-4f99-9a35-14e8bb021019"/>
    <xsd:import namespace="1bd3b856-080e-4097-934d-2d7de7091a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15a992-4f6f-4f99-9a35-14e8bb0210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bfa3303b-39ef-4475-b3f5-2faa108ec18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d3b856-080e-4097-934d-2d7de7091a3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30ad194-ba9c-4d25-8f70-55895d46cb92}" ma:internalName="TaxCatchAll" ma:showField="CatchAllData" ma:web="1bd3b856-080e-4097-934d-2d7de7091a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78B682-6D9D-40E4-8B16-C8D7C2A4D450}">
  <ds:schemaRefs>
    <ds:schemaRef ds:uri="http://schemas.microsoft.com/office/2006/metadata/properties"/>
    <ds:schemaRef ds:uri="http://schemas.microsoft.com/office/infopath/2007/PartnerControls"/>
    <ds:schemaRef ds:uri="c8a29656-d132-4f3e-91f5-bd4c104777ee"/>
    <ds:schemaRef ds:uri="4453a088-7e52-40e2-9d64-c86ac0bc0d78"/>
  </ds:schemaRefs>
</ds:datastoreItem>
</file>

<file path=customXml/itemProps2.xml><?xml version="1.0" encoding="utf-8"?>
<ds:datastoreItem xmlns:ds="http://schemas.openxmlformats.org/officeDocument/2006/customXml" ds:itemID="{E7C4458E-5B57-4598-9753-0B6AF2F928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551192-8BE7-47CC-93E6-80E6903338E4}"/>
</file>

<file path=customXml/itemProps4.xml><?xml version="1.0" encoding="utf-8"?>
<ds:datastoreItem xmlns:ds="http://schemas.openxmlformats.org/officeDocument/2006/customXml" ds:itemID="{91E71081-DBB6-492F-8B9F-D2FDB6B2E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823</Characters>
  <CharactersWithSpaces>2108</CharactersWithSpaces>
  <Paragraphs>4</Paragraphs>
  <Company>Theben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6:00Z</dcterms:created>
  <dc:creator>Schlaich Tino sct - Theben AG</dc:creator>
  <dc:description/>
  <dc:language>en-US</dc:language>
  <cp:lastModifiedBy>Schlaich Tino sct - Theben AG</cp:lastModifiedBy>
  <dcterms:modified xsi:type="dcterms:W3CDTF">2024-03-28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D0045CB02F7E4487FA43DBBA7CF575</vt:lpwstr>
  </property>
  <property fmtid="{D5CDD505-2E9C-101B-9397-08002B2CF9AE}" pid="3" name="MediaServiceImageTags">
    <vt:lpwstr/>
  </property>
</Properties>
</file>