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fr-C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705</wp:posOffset>
            </wp:positionH>
            <wp:positionV relativeFrom="paragraph">
              <wp:posOffset>57785</wp:posOffset>
            </wp:positionV>
            <wp:extent cx="1224915" cy="1217295"/>
            <wp:effectExtent l="0" t="0" r="0" b="0"/>
            <wp:wrapNone/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9" t="7866" r="17834" b="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H"/>
        </w:rPr>
        <w:t>Texte de soumission</w:t>
      </w:r>
      <w:r>
        <w:rPr>
          <w:b w:val="false"/>
          <w:sz w:val="24"/>
          <w:lang w:val="fr-CH"/>
        </w:rPr>
        <w:t xml:space="preserve"> </w:t>
      </w:r>
    </w:p>
    <w:p>
      <w:pPr>
        <w:pStyle w:val="Heading1"/>
        <w:rPr>
          <w:rFonts w:ascii="Arial" w:hAnsi="Arial" w:cs="Arial"/>
          <w:szCs w:val="28"/>
          <w:lang w:val="fr-CH"/>
        </w:rPr>
      </w:pPr>
      <w:r>
        <w:rPr>
          <w:rFonts w:cs="Arial" w:ascii="Arial" w:hAnsi="Arial"/>
          <w:szCs w:val="28"/>
          <w:lang w:val="fr-CH"/>
        </w:rPr>
        <w:t xml:space="preserve">Détecteur de mouvement/de présence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theMura S180 Slave U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° de réf. blanc : </w:t>
        <w:tab/>
        <w:tab/>
        <w:t>206066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Caractéristiques 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étecteur de mouvement/de présence passif infrarouge pour montage mural dans un boîtier encastré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ache dans le style de Thebe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ppareil esclave pour l'extension de la zone de détection des détecteurs theMur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Zone de détection rectangulaire 170°, max. 14 x 17 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imitation des zones comprise dans le contenu de livrais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Bouton-poussoir intégré (désactivable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Fonctionnement en mode automatique ou semi-automatique commutable (à régler via le maître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onction d'éclairage d'escalier (à régler via le maître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Fonction longue durée (à régler via le maître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ise en service immédiate grâce aux préréglages effectués en usine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ode test pour vérifier la zone de détection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fr-CH"/>
        </w:rPr>
      </w:pPr>
      <w:r>
        <w:rPr>
          <w:rFonts w:cs="Arial" w:ascii="Arial" w:hAnsi="Arial"/>
          <w:spacing w:val="-3"/>
          <w:u w:val="single"/>
          <w:lang w:val="fr-CH"/>
        </w:rPr>
        <w:t>Caractéristiques techniques :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Tension de service : </w:t>
        <w:tab/>
        <w:tab/>
        <w:t>230 V CA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Fréquence : </w:t>
        <w:tab/>
        <w:tab/>
        <w:tab/>
        <w:t>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fr-CH"/>
        </w:rPr>
      </w:pPr>
      <w:r>
        <w:rPr>
          <w:rFonts w:cs="Arial" w:ascii="Arial" w:hAnsi="Arial"/>
          <w:b/>
          <w:spacing w:val="-3"/>
          <w:lang w:val="fr-CH"/>
        </w:rPr>
        <w:t xml:space="preserve">Propre consommation : </w:t>
        <w:tab/>
        <w:t>Env. 0,4 W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Zone de détection radiale : </w:t>
        <w:tab/>
      </w:r>
      <w:r>
        <w:rPr>
          <w:rFonts w:cs="Arial" w:ascii="Arial" w:hAnsi="Arial"/>
          <w:lang w:val="fr-CH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Zone de détection tangentielle : </w:t>
        <w:tab/>
      </w:r>
      <w:r>
        <w:rPr>
          <w:rFonts w:cs="Arial" w:ascii="Arial" w:hAnsi="Arial"/>
          <w:lang w:val="fr-CH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 xml:space="preserve">Hauteur de montage Mh : </w:t>
        <w:tab/>
        <w:t>0,8 – 1,2 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Indice de protection : </w:t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érature de service : </w:t>
        <w:tab/>
        <w:t>-15 °C à +45 °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s : </w:t>
        <w:tab/>
        <w:tab/>
        <w:tab/>
        <w:t>85 x 85 mm, profondeur de montage 37 mm</w:t>
      </w:r>
    </w:p>
    <w:p>
      <w:pPr>
        <w:pStyle w:val="Aufzhlung"/>
        <w:ind w:left="0" w:hanging="0"/>
        <w:rPr/>
      </w:pPr>
      <w:r>
        <w:rPr>
          <w:rFonts w:cs="Arial" w:ascii="Arial" w:hAnsi="Arial"/>
          <w:lang w:val="fr-CH"/>
        </w:rPr>
        <w:t xml:space="preserve">Montage : </w:t>
        <w:tab/>
        <w:tab/>
        <w:tab/>
        <w:t>Pose murale dans boîtier encastré taille 1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3"/>
      <w:gridCol w:w="4682"/>
    </w:tblGrid>
    <w:tr>
      <w:trPr/>
      <w:tc>
        <w:tcPr>
          <w:tcW w:w="4673" w:type="dxa"/>
          <w:tcBorders/>
        </w:tcPr>
        <w:p>
          <w:pPr>
            <w:pStyle w:val="Footer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Sous réserve de modifications techniques</w:t>
          </w:r>
        </w:p>
      </w:tc>
      <w:tc>
        <w:tcPr>
          <w:tcW w:w="4682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06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5:06:00Z</dcterms:modified>
  <cp:revision>2</cp:revision>
  <dc:subject/>
  <dc:title>Ausschreibungstext für compact office Deutsch</dc:title>
</cp:coreProperties>
</file>