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635</wp:posOffset>
            </wp:positionH>
            <wp:positionV relativeFrom="paragraph">
              <wp:posOffset>175895</wp:posOffset>
            </wp:positionV>
            <wp:extent cx="991235" cy="97472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 xml:space="preserve">Détecteur de mouvement/de présence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Mura S180 Slave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° de réf. : 20607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  <w:r>
        <w:rPr>
          <w:rFonts w:cs="Times New Roman" w:ascii="Frutiger LT Com 45 Light;Corbel" w:hAnsi="Frutiger LT Com 45 Light;Corbel"/>
          <w:color w:val="000000"/>
          <w:sz w:val="24"/>
          <w:lang w:val="fr-CH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/de présence passif infrarouge pour montage mural dans un boîtier encast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Sans cache, convient à de nombreux programmes d'interrupteur habituels (avec accessoires)</w:t>
      </w:r>
      <w:r>
        <w:rPr>
          <w:rFonts w:cs="Arial" w:ascii="Arial" w:hAnsi="Arial"/>
          <w:lang w:val="fr-CH"/>
        </w:rPr>
        <w:t>, pour plus de détails, rendez-vous sur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ppareil esclave pour l'extension de la zone de détection des détecteurs 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ectangulaire 170°, max. 14 x 17 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comprise dans le contenu de livrais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Bouton-poussoir intégré (désactivab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Fonctionnement en mode automatique ou semi-automatique commutable (à régler via le maîtr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 d'éclairage d'escalier (à régler via le maîtr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Fonction longue durée (à régler via le maîtr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test pour vérifier la zone de détection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 V 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Propre consommation : </w:t>
        <w:tab/>
        <w:t>Env. 0,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radiale : </w:t>
        <w:tab/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tangentielle : </w:t>
        <w:tab/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 Mh : </w:t>
        <w:tab/>
        <w:t>0,8 – 1,2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 : </w:t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85 x 85 mm, profondeur de montage 37 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>Pose murale dans boîtier encastré taille 1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style adapté à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907079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Blanc, dans le style de Thebe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our plus de détails, rendez-vous sur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° de réf. 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2"/>
    </w:tblGrid>
    <w:tr>
      <w:trPr/>
      <w:tc>
        <w:tcPr>
          <w:tcW w:w="4673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6:00Z</dcterms:modified>
  <cp:revision>2</cp:revision>
  <dc:subject/>
  <dc:title>Ausschreibungstext für compact office Deutsch</dc:title>
</cp:coreProperties>
</file>